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u w:val="single"/>
        </w:rPr>
        <w:t>Requisito Nº 2:</w:t>
      </w:r>
      <w:r>
        <w:rPr>
          <w:rFonts w:cs="Arial" w:ascii="Arial" w:hAnsi="Arial"/>
          <w:b/>
          <w:color w:val="808080"/>
        </w:rPr>
        <w:t xml:space="preserve"> Para Solicitar REGISTRO NACIONAL para las actividades de Fabricación, Importación, Comercialización, Distribución y/o almacenamiento de Juguetes y/o Útiles de Escrito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80808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ORIA DESCRIP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escriptivo de las actividades a realizar, indicando el lugar donde se efectúa cada una de ellas, incluyendo el lugar de almacenamiento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un mayor ordenamiento y claridad en la entrega de información, el administrado deberá elaborar la memoria descriptiva, para su presentación ante la DIGESA, considerando la siguiente estructura mínima a desarroll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CEDEN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formación anterior relacionada con las actividades que realiza el administrado relacionado con los juguetes y útiles de escritorio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GENER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tos generales del administrado, propietario del negocio en caso de persona natural, representante legal en caso de persona jurídica; dirección domiciliaria o legal, ubicación y esquema del negocio, ámbito de su negocio a nivel nacional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A DESARROLLAR EN LA CADENA DEL JUGUETE Y ÚTILES DE ESCRITORIO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ACTIVIDADES REALIZADAS POR MI REPRESENTADA SON </w:t>
      </w:r>
      <w:r>
        <w:rPr>
          <w:rFonts w:cs="Arial" w:ascii="Arial" w:hAnsi="Arial"/>
          <w:i/>
          <w:sz w:val="20"/>
          <w:szCs w:val="20"/>
        </w:rPr>
        <w:t>(Describir, según correspond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ABRICACIÓN</w:t>
      </w:r>
      <w:r>
        <w:rPr>
          <w:rFonts w:cs="Arial" w:ascii="Arial" w:hAnsi="Arial"/>
          <w:sz w:val="20"/>
          <w:szCs w:val="20"/>
        </w:rPr>
        <w:t xml:space="preserve"> DE JUGUETES Y/O ÚTILES DE ESCRITORIO (En el Paí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 de la actividad mediante un Diagrama de flujo del (os)  proceso(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ción y esquema de la pla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simple de productos elaborados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MPORTACION</w:t>
      </w:r>
      <w:r>
        <w:rPr>
          <w:rFonts w:cs="Arial" w:ascii="Arial" w:hAnsi="Arial"/>
          <w:sz w:val="20"/>
          <w:szCs w:val="20"/>
        </w:rPr>
        <w:t xml:space="preserve"> DE JUGUETES Y/O UTILES DE ESCRITORIO (Directa o a través de Distribuidores Internacionales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Razón Social del (os) Fabricante (s) y/o Proveedor (es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ís (es) de procedenci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simple de productos a importa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MERCIALIZACIÓN</w:t>
      </w:r>
      <w:r>
        <w:rPr>
          <w:rFonts w:cs="Arial" w:ascii="Arial" w:hAnsi="Arial"/>
          <w:sz w:val="20"/>
          <w:szCs w:val="20"/>
        </w:rPr>
        <w:t xml:space="preserve"> A NIVEL NACION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ción simple de productos a comercializar. </w:t>
      </w:r>
      <w:r>
        <w:rPr>
          <w:rFonts w:cs="Arial" w:ascii="Arial" w:hAnsi="Arial"/>
          <w:i/>
          <w:sz w:val="20"/>
          <w:szCs w:val="20"/>
        </w:rPr>
        <w:t>(genérico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dirección (es) donde se realiza la actividad comercial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ISTRIBUCIÓN </w:t>
      </w:r>
      <w:r>
        <w:rPr>
          <w:rFonts w:cs="Arial" w:ascii="Arial" w:hAnsi="Arial"/>
          <w:sz w:val="20"/>
          <w:szCs w:val="20"/>
        </w:rPr>
        <w:t>A NIVEL NACION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ción simple de productos a distribuir. </w:t>
      </w:r>
      <w:r>
        <w:rPr>
          <w:rFonts w:cs="Arial" w:ascii="Arial" w:hAnsi="Arial"/>
          <w:i/>
          <w:sz w:val="20"/>
          <w:szCs w:val="20"/>
        </w:rPr>
        <w:t>(genérico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r el procedimiento de distribución en Lima Metropolitana y en todo el paí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MACENAMIEN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la (s) dirección (es) del almacé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Esquema simplificado del lugar de almacenamien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simple y frecuencia de productos a almacena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 la persona natural o jurídica, que será titular del Registr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 COMPLE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 No.: ___________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10:00Z</dcterms:created>
  <dc:creator>usuario de red</dc:creator>
  <dc:description/>
  <cp:keywords/>
  <dc:language>en-US</dc:language>
  <cp:lastModifiedBy>usuario de red</cp:lastModifiedBy>
  <cp:lastPrinted>2009-08-11T15:30:00Z</cp:lastPrinted>
  <dcterms:modified xsi:type="dcterms:W3CDTF">2009-08-11T21:10:00Z</dcterms:modified>
  <cp:revision>2</cp:revision>
  <dc:subject/>
  <dc:title>Modelo de Oficio para Solicitar el REGISTRO NACIONAL de</dc:title>
</cp:coreProperties>
</file>